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ESSORES DE CARREIRA</w:t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erson Orestes Cavalcante Lobato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iência Política, Estado e Constituição (08258)</w:t>
            </w:r>
          </w:p>
          <w:p>
            <w:pPr>
              <w:pStyle w:val="Contedodetabela"/>
              <w:jc w:val="center"/>
              <w:rPr/>
            </w:pPr>
            <w:r>
              <w:rPr/>
              <w:t>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Ambiental (08225)</w:t>
            </w:r>
          </w:p>
          <w:p>
            <w:pPr>
              <w:pStyle w:val="Contedodetabela"/>
              <w:jc w:val="center"/>
              <w:rPr/>
            </w:pPr>
            <w:r>
              <w:rPr/>
              <w:t>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Biodireito (08254) 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tágio Supervisionado II (08247) 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CD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Legislação Patrimonial (08242) 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HISTORIA</w:t>
            </w:r>
            <w:r>
              <w:rPr/>
              <w:t xml:space="preserve"> (09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3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3 h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1,5 h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Legislação Ambiental (08243) 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HISTORIA</w:t>
            </w:r>
            <w:r>
              <w:rPr/>
              <w:t xml:space="preserve"> (09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3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3 h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,5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 Público e o Privado na Gestão Públi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estão Publica Municipa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P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5 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FADIR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oordenação do Curso de Direit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0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Editor da JURIS, Revista da Faculdade de Direit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Membro do Conselho Editorial da FUR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Presidente da Comissão de Criação do Curso de Relações Internacionai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Suplente  CPPD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NDE Curso de Direit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onitoria/Iniciação Científica - 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3 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os André Hüning Birnfeld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tágio Supervisionado V (0825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CD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0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Metodologia de Pesquisa para Educação em Direitos Humanos (08039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Educ.Dir.Human. </w:t>
            </w:r>
            <w:r>
              <w:rPr>
                <w:sz w:val="20"/>
                <w:szCs w:val="20"/>
              </w:rPr>
              <w:t>UAB</w:t>
            </w:r>
            <w:r>
              <w:rPr/>
              <w:t xml:space="preserve"> (981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PEC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Direito Ambiental Brasileiro </w:t>
            </w:r>
          </w:p>
          <w:p>
            <w:pPr>
              <w:pStyle w:val="Contedodetabela"/>
              <w:jc w:val="center"/>
              <w:rPr/>
            </w:pPr>
            <w:r>
              <w:rPr/>
              <w:t>(08012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erenc. Costeiro (977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MEST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9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2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ção da FADIR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0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Membro do N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Presidente da Comissão para implantação do Curso de Serviço Soci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COEPE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rientandos Projetos Pesquisa/ Extensão/ Monitoria/Administração - 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72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laudete Gravinis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HORAS 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Processual Civil I (08208) – 3º 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tágio Supervisionado I (0828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CDE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8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Suplente Conselho da FADIR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onitoria/Iniciação Científica - 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0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der Dion de Paula Costa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do Trabalho (08179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 xml:space="preserve">Estado, Governo e Mercad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estão Publica Municipa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P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9 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Vice-Direçã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Conselho da FADIR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N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/>
              <w:t>Membro Comissão de Criação do Curso de Relações Internacionai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1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onitoria/Iniciação Científica - 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0 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isa Girotti Celmer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Processual Penal (0821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Penal II (08167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e Gênero (0830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versidade e Gênero (10064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Educ.Dir.Human. </w:t>
            </w:r>
            <w:r>
              <w:rPr>
                <w:sz w:val="20"/>
                <w:szCs w:val="20"/>
              </w:rPr>
              <w:t>UAB</w:t>
            </w:r>
            <w:r>
              <w:rPr/>
              <w:t xml:space="preserve"> (981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PEC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2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upervisão de Estágio Curricular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Unida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Suplente da CPPD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Membro do N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rientandos Projetos Pesquisa e/ou Extensão/ Monitoria - 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4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4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694"/>
        <w:gridCol w:w="1134"/>
        <w:gridCol w:w="851"/>
        <w:gridCol w:w="567"/>
        <w:gridCol w:w="285"/>
        <w:gridCol w:w="993"/>
        <w:gridCol w:w="139"/>
        <w:gridCol w:w="711"/>
        <w:gridCol w:w="992"/>
        <w:gridCol w:w="1135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isco Quintanilha Veras Neto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História do Direito (08257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arx e Natureza I (21048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Educ. Amb.</w:t>
            </w:r>
            <w:r>
              <w:rPr/>
              <w:t xml:space="preserve"> (908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MES DOUT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arx e a Natureza II (21064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Educ. Amb.</w:t>
            </w:r>
            <w:r>
              <w:rPr/>
              <w:t xml:space="preserve"> (908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MES DOUT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Políticas Públicas em Educação Ambiental  (09073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Educ. Amb.</w:t>
            </w:r>
            <w:r>
              <w:rPr/>
              <w:t xml:space="preserve"> (908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MES DOUT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,5 h</w:t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tado e Problemas Contemporâne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estão Publica Municipa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P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Fadir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I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a Comissão Especial para projetar curso de Relações Internacionai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2 h </w:t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Cs/>
              </w:rPr>
              <w:t>Membro da Comissão de Seleção do Mestrado em Educação Ambiental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53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rientação Dissertação - 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rientação de Doutorado - 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rientação de bolsistas de projetos - 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9,5 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isco Soller de Mattos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HORAS 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Civil III (0821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do Consumidor (08229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4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>
          <w:trHeight w:val="434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ime John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Fundamentos de Filosofia (0980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Fundamentos de Ética (0980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tropologia Filosófica (09806) – (2an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tropologia Filosófica (09806) – (curric.anterior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tropologia Filosófica (09585) (regular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Ética e Legislação (09554) 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PSI (29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3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,5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Bioética Aplicada (21053) (colegiado c/ 9 professore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D (01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0,5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Bioética Aplicada (21053)</w:t>
            </w:r>
          </w:p>
          <w:p>
            <w:pPr>
              <w:pStyle w:val="Contedodetabela"/>
              <w:jc w:val="center"/>
              <w:rPr/>
            </w:pPr>
            <w:r>
              <w:rPr/>
              <w:t>(colegiado c/ 9 professore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D (01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ilosofia do Mundo Ocidental (09527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SI (29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</w:t>
            </w:r>
          </w:p>
          <w:p>
            <w:pPr>
              <w:pStyle w:val="Contedodetabela"/>
              <w:jc w:val="center"/>
              <w:rPr/>
            </w:pPr>
            <w:r>
              <w:rPr/>
              <w:t xml:space="preserve">(1° sem.)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8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Unida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Núcleo Docente Estrut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upervisão de Atividades Complementa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Carga Horária em Orientação TCC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Tutorias/Monitoria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/>
              <w:t>Programação em Programas na Radio FUR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8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ão Moreno Pomar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HORAS 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Processual Civil III  (08219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0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5"/>
        <w:gridCol w:w="993"/>
        <w:gridCol w:w="139"/>
        <w:gridCol w:w="711"/>
        <w:gridCol w:w="992"/>
        <w:gridCol w:w="1135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é Carlos Resende Barbosa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  <w:tr>
        <w:trPr/>
        <w:tc>
          <w:tcPr>
            <w:tcW w:w="96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Tributário (0822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Instituições de Direito (0815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CON</w:t>
            </w:r>
          </w:p>
          <w:p>
            <w:pPr>
              <w:pStyle w:val="Contedodetabela"/>
              <w:jc w:val="center"/>
              <w:rPr/>
            </w:pPr>
            <w:r>
              <w:rPr/>
              <w:t>(02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Instituições de Direito (0815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CON</w:t>
            </w:r>
          </w:p>
          <w:p>
            <w:pPr>
              <w:pStyle w:val="Contedodetabela"/>
              <w:jc w:val="center"/>
              <w:rPr/>
            </w:pPr>
            <w:r>
              <w:rPr/>
              <w:t>(02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oções de Direito Tributário (0815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AB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oções de Direito Tributário (0815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AB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6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Unidad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Carga Horária em Orientação TCC: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360" w:leader="none"/>
                <w:tab w:val="center" w:pos="5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ria Cláudia Crespo Brauner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HORAS </w:t>
            </w:r>
          </w:p>
        </w:tc>
      </w:tr>
      <w:tr>
        <w:trPr/>
        <w:tc>
          <w:tcPr>
            <w:tcW w:w="96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Ambiental (08225)</w:t>
            </w:r>
          </w:p>
          <w:p>
            <w:pPr>
              <w:pStyle w:val="Contedodetabela"/>
              <w:jc w:val="center"/>
              <w:rPr/>
            </w:pPr>
            <w:r>
              <w:rPr/>
              <w:t>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Biodireito (08254) 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tágio Supervisionado II (08247) 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CD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Legislação Patrimonial (08242) 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HISTORIA</w:t>
            </w:r>
            <w:r>
              <w:rPr/>
              <w:t xml:space="preserve"> (09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3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3 h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1,5 h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Legislação Ambiental (08243) 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HISTORIA</w:t>
            </w:r>
            <w:r>
              <w:rPr/>
              <w:t xml:space="preserve"> (09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3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3 h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,5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Bioética Aplicada (21053) (colegiado c/ 9 professore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D (01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0,5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Bioética Aplicada (21053)</w:t>
            </w:r>
          </w:p>
          <w:p>
            <w:pPr>
              <w:pStyle w:val="Contedodetabela"/>
              <w:jc w:val="center"/>
              <w:rPr/>
            </w:pPr>
            <w:r>
              <w:rPr/>
              <w:t>(colegiado c/ 9 professore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D (01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iência Política, Estado e Constituição (08258)</w:t>
            </w:r>
          </w:p>
          <w:p>
            <w:pPr>
              <w:pStyle w:val="Contedodetabela"/>
              <w:jc w:val="center"/>
              <w:rPr/>
            </w:pPr>
            <w:r>
              <w:rPr/>
              <w:t>(colegiado 5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5,5 h</w:t>
            </w:r>
          </w:p>
        </w:tc>
      </w:tr>
      <w:tr>
        <w:trPr/>
        <w:tc>
          <w:tcPr>
            <w:tcW w:w="964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FADIR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oordenação Adjunta do Curso de Direit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Membro do Comitê de Ética em Pesquisa FURG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Coordenadora da Comissão de implantação do Mestrado em Direit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Comissão FAPERG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NDE Curso de Direit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,5 h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onitoria/Iniciação Científica - 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3 h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a de Fátima Prado Gautério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Penal II (08167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ilosofia e Ética Jurídica (08209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Filosofia e Ética Jurídica (0826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4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Unida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Membro da CPPD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Supervisão de Extensã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0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rio Fernando Ribeiro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TAGIO SUPERVISIONADO VIII (0825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CEF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0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0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FADIR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oordenação SAJ (até 15 de março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5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5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guel Ramos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 HORA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Direito Civil V (Família e Sucessões) (08221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e Novas Tecnologias (08307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9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9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éricles Antonio Fernandes Gonçalves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Constitucional (0826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Unida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Suplente da CP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o Núcleo Memória FUR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Carga Horária em Orientação TCC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onito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/>
              <w:t>Programação em Programas na Radio e TV FUR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6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fael Fonseca Ferreira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Hermenêutica e Jurisdição Constitucional (08269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Noções de Direito para Arquivologia (08238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rquivl (185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Notarial e Registral (08239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rquivl (185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tágio Supervisionado VI (08251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BCD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Unida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Núcleo Docente Estrut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Carga Horária em Orientação TCC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onitoria ou Iniciação Científic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2 h</w:t>
            </w:r>
          </w:p>
        </w:tc>
      </w:tr>
    </w:tbl>
    <w:p>
      <w:pPr>
        <w:pStyle w:val="Normal"/>
        <w:widowControl/>
        <w:suppressAutoHyphens w:val="false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quel Fabiana Sparemberger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HORAS 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Teoria Geral do Direito (0825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upervisão do TCC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Membro do N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na Cécere Vianna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Direito e Legislação - M (08152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ng. Mec.</w:t>
            </w:r>
          </w:p>
          <w:p>
            <w:pPr>
              <w:pStyle w:val="Contedodetabela"/>
              <w:jc w:val="center"/>
              <w:rPr/>
            </w:pPr>
            <w:r>
              <w:rPr/>
              <w:t>(14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6 h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Direito e Legislação - M (08152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ng. Aut.</w:t>
            </w:r>
          </w:p>
          <w:p>
            <w:pPr>
              <w:pStyle w:val="Contedodetabela"/>
              <w:jc w:val="center"/>
              <w:rPr/>
            </w:pPr>
            <w:r>
              <w:rPr/>
              <w:t>(251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e Legislação - M (0815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Sist. Inform</w:t>
            </w:r>
            <w:r>
              <w:rPr/>
              <w:t>. (2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Direito e Legislação - M (08152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 Comp.</w:t>
            </w:r>
          </w:p>
          <w:p>
            <w:pPr>
              <w:pStyle w:val="Contedodetabela"/>
              <w:jc w:val="center"/>
              <w:rPr/>
            </w:pPr>
            <w:r>
              <w:rPr/>
              <w:t>(25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e Legislação EQA (0819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ng.Alim. (211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e Legislação EQA (0819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ng.Alim. (211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Engenharia Civil Empresarial (04138)</w:t>
            </w:r>
          </w:p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legiado 25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 Civ.E</w:t>
            </w:r>
          </w:p>
          <w:p>
            <w:pPr>
              <w:pStyle w:val="Contedodetabela"/>
              <w:jc w:val="center"/>
              <w:rPr/>
            </w:pPr>
            <w:r>
              <w:rPr/>
              <w:t>(27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2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Engenharia Mecânica Empresarial (04138)</w:t>
            </w:r>
          </w:p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legiado 25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 Mec.E</w:t>
            </w:r>
          </w:p>
          <w:p>
            <w:pPr>
              <w:pStyle w:val="Contedodetabela"/>
              <w:jc w:val="center"/>
              <w:rPr/>
            </w:pPr>
            <w:r>
              <w:rPr/>
              <w:t>(28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2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d. e Desenvolvimento de Empreen.Tecnológic.(04179)</w:t>
            </w:r>
          </w:p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legiado 25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 Civ.E</w:t>
            </w:r>
          </w:p>
          <w:p>
            <w:pPr>
              <w:pStyle w:val="Contedodetabela"/>
              <w:jc w:val="center"/>
              <w:rPr/>
            </w:pPr>
            <w:r>
              <w:rPr/>
              <w:t>(27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4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ção à Engenharia Civil (04301) (Colegiado 25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ng.Civil</w:t>
            </w:r>
          </w:p>
          <w:p>
            <w:pPr>
              <w:pStyle w:val="Contedodetabela"/>
              <w:jc w:val="center"/>
              <w:rPr/>
            </w:pPr>
            <w:r>
              <w:rPr/>
              <w:t>(131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do Mar (0829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6 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Conselho da FADIR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06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ta de Araújo Neves 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 HORAS 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Processual Penal (0821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da Criança, Adolescente e do Idoso (0822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4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h Khaled Jr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Penal I (0826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riminologia (0830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História das Idéias Jurídicas (08305)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istemas Processuais Penais (08301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0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onitoria - 0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Iniciação Científica - 0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Proj. Ensino - 0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2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one de Biazi Avila Batista da Silveira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TAGIO SUPERVISIONADO VIII (08253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DG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2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2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oordenação SAJ (após 15 de março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5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xtensionistas - 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Pesquisa - 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75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denir Cardoso Aragão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0 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Civil IV (Coisas) (08217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estão de contratos: Legal e Operacional (04093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ng. Planejam. (984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P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9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FADIR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suplente CONSU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Membro da CP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/>
              <w:t>Membro suplente 3ª Camara do CONSU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ND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3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0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nessa H. Caporlingua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 DE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Processual Civil II (0821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Fundamentos de Educação Ambiental (01085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Educ. Amb.</w:t>
            </w:r>
            <w:r>
              <w:rPr/>
              <w:t xml:space="preserve"> (955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P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,5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stituição de Educadores Ambientais (02085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Educ. Amb.</w:t>
            </w:r>
            <w:r>
              <w:rPr/>
              <w:t xml:space="preserve"> (955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P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,5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Projetos de Ação Ambiental (01088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Educ. Amb.</w:t>
            </w:r>
            <w:r>
              <w:rPr/>
              <w:t xml:space="preserve"> (955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P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4 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8 h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4 h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mpreender a Legislação Ambiental  para uma Educação Ambiental Transformadora (09164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Educ. Amb.</w:t>
            </w:r>
            <w:r>
              <w:rPr/>
              <w:t xml:space="preserve"> (908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MES DOUT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4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da Fadir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do Conselho I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embro 5ª Camara do COEPE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oordenadora PPGE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0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Coordenadora Adjunta do Curso de Especialização Lato Sensu em Educação Ambient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  <w:bCs/>
              </w:rPr>
              <w:t xml:space="preserve">3. Carga Horária em Orientação TCC: </w:t>
            </w:r>
            <w:r>
              <w:rPr>
                <w:b/>
                <w:bCs/>
                <w:sz w:val="18"/>
                <w:szCs w:val="18"/>
              </w:rPr>
              <w:t>(1 grad/10 esp.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360" w:leader="none"/>
                <w:tab w:val="center" w:pos="511" w:leader="none"/>
              </w:tabs>
              <w:rPr/>
            </w:pPr>
            <w:r>
              <w:rPr/>
              <w:tab/>
              <w:tab/>
              <w:t>22</w:t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rientação de Dissertação - 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Orientação de Tese – 1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rientações de Projetos - 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98 h</w:t>
            </w:r>
          </w:p>
        </w:tc>
      </w:tr>
    </w:tbl>
    <w:p>
      <w:pPr>
        <w:pStyle w:val="Normal"/>
        <w:widowControl/>
        <w:suppressAutoHyphens w:val="false"/>
        <w:rPr/>
      </w:pPr>
      <w:r>
        <w:br w:type="page"/>
      </w: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sz w:val="40"/>
          <w:szCs w:val="40"/>
        </w:rPr>
        <w:t>PROFESSORES  SUBSTITUTOS</w:t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andre Sapper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Internacional Privado (0822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Falimentar (0825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Processual Civil II</w:t>
            </w:r>
          </w:p>
          <w:p>
            <w:pPr>
              <w:pStyle w:val="Contedodetabela"/>
              <w:jc w:val="center"/>
              <w:rPr/>
            </w:pPr>
            <w:r>
              <w:rPr/>
              <w:t>(0821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Empresarial II (08211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stágio Supervisionado III</w:t>
            </w:r>
          </w:p>
          <w:p>
            <w:pPr>
              <w:pStyle w:val="Contedodetabela"/>
              <w:jc w:val="center"/>
              <w:rPr/>
            </w:pPr>
            <w:r>
              <w:rPr/>
              <w:t>(08248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CD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tágio Supervisionado IV (08249)</w:t>
            </w:r>
          </w:p>
          <w:p>
            <w:pPr>
              <w:pStyle w:val="Contedodetabela"/>
              <w:jc w:val="center"/>
              <w:rPr/>
            </w:pPr>
            <w:r>
              <w:rPr/>
              <w:t>(Colegiado 2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CD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4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4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anda Brum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Civil II (0820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ogmática Jurídica (08259)</w:t>
            </w:r>
          </w:p>
          <w:p>
            <w:pPr>
              <w:pStyle w:val="Contedodetabela"/>
              <w:jc w:val="center"/>
              <w:rPr/>
            </w:pPr>
            <w:r>
              <w:rPr/>
              <w:t>(2º an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ogmática Jurídica (08259)</w:t>
            </w:r>
          </w:p>
          <w:p>
            <w:pPr>
              <w:pStyle w:val="Contedodetabela"/>
              <w:jc w:val="center"/>
              <w:rPr/>
            </w:pPr>
            <w:r>
              <w:rPr/>
              <w:t>(1º an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das Obrigações (08262)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Legislação Aplicada a Toxicologia Ambiental (0824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x.Amb.</w:t>
            </w:r>
          </w:p>
          <w:p>
            <w:pPr>
              <w:pStyle w:val="Contedodetabela"/>
              <w:jc w:val="center"/>
              <w:rPr/>
            </w:pPr>
            <w:r>
              <w:rPr/>
              <w:t>(31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e Legislação I</w:t>
            </w:r>
          </w:p>
          <w:p>
            <w:pPr>
              <w:pStyle w:val="Contedodetabela"/>
              <w:jc w:val="center"/>
              <w:rPr/>
            </w:pPr>
            <w:r>
              <w:rPr/>
              <w:t>(08151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Eng.Civil</w:t>
            </w:r>
          </w:p>
          <w:p>
            <w:pPr>
              <w:pStyle w:val="Contedodetabela"/>
              <w:jc w:val="center"/>
              <w:rPr/>
            </w:pPr>
            <w:r>
              <w:rPr/>
              <w:t>(131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3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bs.: Reservado para eventual substituiçã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áudia Carneiro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Civil II (0820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Dogmática Jurídica </w:t>
            </w:r>
          </w:p>
          <w:p>
            <w:pPr>
              <w:pStyle w:val="Contedodetabela"/>
              <w:jc w:val="center"/>
              <w:rPr/>
            </w:pPr>
            <w:r>
              <w:rPr/>
              <w:t>(08259) (2º an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 xml:space="preserve">Dogmática Jurídica </w:t>
            </w:r>
          </w:p>
          <w:p>
            <w:pPr>
              <w:pStyle w:val="Contedodetabela"/>
              <w:jc w:val="center"/>
              <w:rPr/>
            </w:pPr>
            <w:r>
              <w:rPr/>
              <w:t>(08259)  (1º ano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das Obrigações (0826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Internacional Público (0821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6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eservado para Eventual Substituiçã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nando Amaral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Processual do Trabalho (0818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Direito Processual Civil I (08265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4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eservado para Eventual Substituiçã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a Oliveira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s Fundamentais no Estado Global (0818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s Humanos (08261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tágio Supervisionado IV (08249)</w:t>
            </w:r>
          </w:p>
          <w:p>
            <w:pPr>
              <w:pStyle w:val="Contedodetabela"/>
              <w:jc w:val="center"/>
              <w:rPr/>
            </w:pPr>
            <w:r>
              <w:rPr/>
              <w:t>(Colegiado 80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CD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Direito Penal I (08263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Instituições de Direito 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 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Instituições de Direito 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 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stitut@ Professor Renato Duro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Noções de Direito para Administração I (0824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DM (03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Noções de Direito para Administração I (0824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DM (03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Noções de Direito para Administração II (08241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DM (03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Noções de Direito para Administração II (08241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DM (03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Legislação Comercial (0815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 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Legislação Comercial (0815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 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Legislação Social </w:t>
            </w:r>
          </w:p>
          <w:p>
            <w:pPr>
              <w:pStyle w:val="Contedodetabela"/>
              <w:jc w:val="center"/>
              <w:rPr/>
            </w:pPr>
            <w:r>
              <w:rPr/>
              <w:t>(0815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 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Legislação Social</w:t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0815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 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Noções de Direito Administrativo (0819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 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1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Noções de Direito Administrativo (08196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ONT (160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Semestrl (2º sem.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8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eservado para Eventual Substituiçã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697"/>
        <w:gridCol w:w="1134"/>
        <w:gridCol w:w="851"/>
        <w:gridCol w:w="567"/>
        <w:gridCol w:w="283"/>
        <w:gridCol w:w="993"/>
        <w:gridCol w:w="141"/>
        <w:gridCol w:w="709"/>
        <w:gridCol w:w="992"/>
        <w:gridCol w:w="1133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(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stitut@ Professora Simone Freire</w:t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me de trabalho</w:t>
            </w:r>
          </w:p>
        </w:tc>
        <w:tc>
          <w:tcPr>
            <w:tcW w:w="75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ORAS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Carga Horária em Disciplinas: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/Códi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. (sem ou anual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 (sala de aul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S (prepar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S Total</w:t>
            </w:r>
          </w:p>
          <w:p>
            <w:pPr>
              <w:pStyle w:val="Contedode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jeção anual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ESTAGIO SUPERVISIONADO VII (08252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CD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5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0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Previdenciário (08228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reito Administrativo (08218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1/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8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16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eito do Consumidor (0829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IR (052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GRAD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Anual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4 h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38 h</w:t>
            </w:r>
          </w:p>
        </w:tc>
      </w:tr>
      <w:tr>
        <w:trPr/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2.  Carga Horária em Atividades Administrativas (abaixo descritas):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arga Horária em Orientação TCC :  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4. Carga Horária em Orientação Estágio Externo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Orientações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Cs/>
              </w:rPr>
            </w:pPr>
            <w:r>
              <w:rPr>
                <w:bCs/>
              </w:rPr>
              <w:t>CHS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5.  Carga Horária em outras Orientações (abaixo descritas)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6.  Carga Horária em outras atividades 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 h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eservado para Eventual Substituiçã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7. Total de Carga Horári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04138 - Introdução à Engenharia</w:t>
      </w:r>
      <w:r>
        <w:rPr>
          <w:rFonts w:eastAsia="Times New Roman" w:cs="Arial" w:ascii="Arial" w:hAnsi="Arial"/>
          <w:b/>
          <w:kern w:val="0"/>
          <w:lang w:eastAsia="pt-BR" w:bidi="ar-SA"/>
        </w:rPr>
        <w:t xml:space="preserve"> Civil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Empresarial - CH 18h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>Carga Horária:</w:t>
      </w:r>
      <w:r>
        <w:rPr>
          <w:rFonts w:eastAsia="Times New Roman" w:cs="Times New Roman"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t-BR" w:bidi="ar-SA"/>
        </w:rPr>
        <w:t>Semanal:</w:t>
      </w:r>
      <w:r>
        <w:rPr>
          <w:rFonts w:eastAsia="Times New Roman" w:cs="Times New Roman"/>
          <w:kern w:val="0"/>
          <w:lang w:eastAsia="pt-BR" w:bidi="ar-SA"/>
        </w:rPr>
        <w:t xml:space="preserve"> 2 aulas </w:t>
      </w:r>
      <w:r>
        <w:rPr>
          <w:rFonts w:eastAsia="Times New Roman" w:cs="Times New Roman"/>
          <w:b/>
          <w:bCs/>
          <w:kern w:val="0"/>
          <w:lang w:eastAsia="pt-BR" w:bidi="ar-SA"/>
        </w:rPr>
        <w:t>Total:</w:t>
      </w:r>
      <w:r>
        <w:rPr>
          <w:rFonts w:eastAsia="Times New Roman" w:cs="Times New Roman"/>
          <w:kern w:val="0"/>
          <w:lang w:eastAsia="pt-BR" w:bidi="ar-SA"/>
        </w:rPr>
        <w:t xml:space="preserve"> 72 aulas = 60 h - Anual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b/>
          <w:bCs/>
        </w:rPr>
        <w:t xml:space="preserve">Ementa: </w:t>
      </w:r>
      <w:r>
        <w:rPr/>
        <w:t>Estrutura organizacional da Universidade. Principais espaços que o aluno deverá se relacionar ao longo da vida acadêmica. História da Engenharia Civil. Características do curso de Engenharia Civil Empresarial e sua contribuição social</w:t>
      </w:r>
      <w:r>
        <w:rPr>
          <w:b/>
        </w:rPr>
        <w:t xml:space="preserve">. </w:t>
      </w:r>
      <w:r>
        <w:rPr/>
        <w:t>Sistema CONFEA/CREAs. Ética profissional.</w:t>
      </w:r>
      <w:r>
        <w:rPr>
          <w:b/>
        </w:rPr>
        <w:t xml:space="preserve"> Responsabilidades legais no exercício da profissão.</w:t>
      </w:r>
      <w:r>
        <w:rPr/>
        <w:t xml:space="preserve"> Formação para o desenvolvimento de trabalhos em equipe, com base na criatividade e nos conhecimentos científicos e tecnológicos aplicados, e respeito aos valores sociais e ecológicos. Visitas técnicas. Palestras com empresários e entidades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 xml:space="preserve">04139 - Introdução à Engenharia </w:t>
      </w:r>
      <w:r>
        <w:rPr>
          <w:rFonts w:eastAsia="Times New Roman" w:cs="Arial" w:ascii="Arial" w:hAnsi="Arial"/>
          <w:b/>
          <w:kern w:val="0"/>
          <w:lang w:eastAsia="pt-BR" w:bidi="ar-SA"/>
        </w:rPr>
        <w:t>Mecânica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Empresarial - CH 18h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>Carga Horária:</w:t>
      </w:r>
      <w:r>
        <w:rPr>
          <w:rFonts w:eastAsia="Times New Roman" w:cs="Times New Roman"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t-BR" w:bidi="ar-SA"/>
        </w:rPr>
        <w:t>Semanal:</w:t>
      </w:r>
      <w:r>
        <w:rPr>
          <w:rFonts w:eastAsia="Times New Roman" w:cs="Times New Roman"/>
          <w:kern w:val="0"/>
          <w:lang w:eastAsia="pt-BR" w:bidi="ar-SA"/>
        </w:rPr>
        <w:t xml:space="preserve"> 2 aulas </w:t>
      </w:r>
      <w:r>
        <w:rPr>
          <w:rFonts w:eastAsia="Times New Roman" w:cs="Times New Roman"/>
          <w:b/>
          <w:bCs/>
          <w:kern w:val="0"/>
          <w:lang w:eastAsia="pt-BR" w:bidi="ar-SA"/>
        </w:rPr>
        <w:t>Total:</w:t>
      </w:r>
      <w:r>
        <w:rPr>
          <w:rFonts w:eastAsia="Times New Roman" w:cs="Times New Roman"/>
          <w:kern w:val="0"/>
          <w:lang w:eastAsia="pt-BR" w:bidi="ar-SA"/>
        </w:rPr>
        <w:t xml:space="preserve"> 72 aulas = 60 h </w:t>
      </w:r>
      <w:r>
        <w:rPr>
          <w:rFonts w:eastAsia="Times New Roman" w:cs="Times New Roman"/>
          <w:b/>
          <w:bCs/>
          <w:kern w:val="0"/>
          <w:lang w:eastAsia="pt-BR" w:bidi="ar-SA"/>
        </w:rPr>
        <w:t>Créditos:</w:t>
      </w:r>
      <w:r>
        <w:rPr>
          <w:rFonts w:eastAsia="Times New Roman" w:cs="Times New Roman"/>
          <w:kern w:val="0"/>
          <w:lang w:eastAsia="pt-BR" w:bidi="ar-SA"/>
        </w:rPr>
        <w:t xml:space="preserve"> 4 </w:t>
        <w:br/>
        <w:br/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Ementa: </w:t>
      </w:r>
      <w:r>
        <w:rPr>
          <w:rFonts w:eastAsia="Times New Roman" w:cs="Times New Roman"/>
          <w:kern w:val="0"/>
          <w:lang w:eastAsia="pt-BR" w:bidi="ar-SA"/>
        </w:rPr>
        <w:t xml:space="preserve">Apresentação de professores e alunos; estrutura do curso de Engenharia Mecânica Empresarial: análise do currículo, sistema de avaliação, órgãos universitários envolvidos com o curso; estrutura da Universidade; </w:t>
      </w:r>
      <w:r>
        <w:rPr>
          <w:rFonts w:eastAsia="Times New Roman" w:cs="Times New Roman"/>
          <w:b/>
          <w:kern w:val="0"/>
          <w:lang w:eastAsia="pt-BR" w:bidi="ar-SA"/>
        </w:rPr>
        <w:t>Estado; Lei; organização constitucional administrativa; princípios básicos da administração pública; responsabilidade profissional;</w:t>
      </w:r>
      <w:r>
        <w:rPr>
          <w:rFonts w:eastAsia="Times New Roman" w:cs="Times New Roman"/>
          <w:kern w:val="0"/>
          <w:lang w:eastAsia="pt-BR" w:bidi="ar-SA"/>
        </w:rPr>
        <w:t xml:space="preserve"> fundamentos da ética; trabalho em equipe – relações humanas no trabalho: a personalidade humana; os grupos humanos e sua dinâmica: a comunicação; problemas de relações humanas e suas soluções; visitas a empresas; palestras com empresários e entidades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 xml:space="preserve">04179 - Empreendedorismo e Desenv. de Empreendimentos </w:t>
      </w: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  <w:t>(Turma A)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- CH 18h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>Carga Horária:</w:t>
      </w:r>
      <w:r>
        <w:rPr>
          <w:rFonts w:eastAsia="Times New Roman" w:cs="Times New Roman"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t-BR" w:bidi="ar-SA"/>
        </w:rPr>
        <w:t>Semanal:</w:t>
      </w:r>
      <w:r>
        <w:rPr>
          <w:rFonts w:eastAsia="Times New Roman" w:cs="Times New Roman"/>
          <w:kern w:val="0"/>
          <w:lang w:eastAsia="pt-BR" w:bidi="ar-SA"/>
        </w:rPr>
        <w:t xml:space="preserve"> 2 aulas </w:t>
      </w:r>
      <w:r>
        <w:rPr>
          <w:rFonts w:eastAsia="Times New Roman" w:cs="Times New Roman"/>
          <w:b/>
          <w:bCs/>
          <w:kern w:val="0"/>
          <w:lang w:eastAsia="pt-BR" w:bidi="ar-SA"/>
        </w:rPr>
        <w:t>Total:</w:t>
      </w:r>
      <w:r>
        <w:rPr>
          <w:rFonts w:eastAsia="Times New Roman" w:cs="Times New Roman"/>
          <w:kern w:val="0"/>
          <w:lang w:eastAsia="pt-BR" w:bidi="ar-SA"/>
        </w:rPr>
        <w:t xml:space="preserve"> 72 aulas = 60 h </w:t>
      </w:r>
      <w:r>
        <w:rPr>
          <w:rFonts w:eastAsia="Times New Roman" w:cs="Times New Roman"/>
          <w:b/>
          <w:bCs/>
          <w:kern w:val="0"/>
          <w:lang w:eastAsia="pt-BR" w:bidi="ar-SA"/>
        </w:rPr>
        <w:t>Créditos:</w:t>
      </w:r>
      <w:r>
        <w:rPr>
          <w:rFonts w:eastAsia="Times New Roman" w:cs="Times New Roman"/>
          <w:kern w:val="0"/>
          <w:lang w:eastAsia="pt-BR" w:bidi="ar-SA"/>
        </w:rPr>
        <w:t xml:space="preserve"> 4 </w:t>
        <w:br/>
        <w:br/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Ementa: </w:t>
      </w:r>
      <w:r>
        <w:rPr>
          <w:rFonts w:eastAsia="Times New Roman" w:cs="Times New Roman"/>
          <w:kern w:val="0"/>
          <w:lang w:eastAsia="pt-BR" w:bidi="ar-SA"/>
        </w:rPr>
        <w:t>O papel do empreendedor para a superação dos desafios atuais nas micros, pequenas, médias e grandes empresas. Empreendedorismo numa economia globalizada, competitiva e fortemente dependente dos fatores tecnológicos e ambientais. Identificação, ou geração, e seleção de oportunidades de empreendimentos relevantes para a sociedade. Motivos de sucesso e de fracasso de novos empreendimentos. Plano de negócios e desenvolvimento de novos empreendimentos</w:t>
      </w:r>
      <w:r>
        <w:rPr>
          <w:rFonts w:eastAsia="Times New Roman" w:cs="Times New Roman"/>
          <w:b/>
          <w:kern w:val="0"/>
          <w:lang w:eastAsia="pt-BR" w:bidi="ar-SA"/>
        </w:rPr>
        <w:t xml:space="preserve">. Aspectos jurídicos relevantes para o empreendedor e para o empreendimento de base tecnológica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04179- Empreendedorismo e Desenv. de Empreendimentos</w:t>
      </w:r>
      <w:r>
        <w:rPr>
          <w:rFonts w:eastAsia="Times New Roman" w:cs="Times New Roman"/>
          <w:kern w:val="0"/>
          <w:lang w:eastAsia="pt-BR" w:bidi="ar-SA"/>
        </w:rPr>
        <w:t>(Turma B)-CH 18h</w:t>
      </w:r>
      <w:r>
        <w:rPr>
          <w:rFonts w:eastAsia="Times New Roman" w:cs="Arial" w:ascii="Arial" w:hAnsi="Arial"/>
          <w:kern w:val="0"/>
          <w:lang w:eastAsia="pt-BR" w:bidi="ar-SA"/>
        </w:rPr>
        <w:t>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>Carga Horária:</w:t>
      </w:r>
      <w:r>
        <w:rPr>
          <w:rFonts w:eastAsia="Times New Roman" w:cs="Times New Roman"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t-BR" w:bidi="ar-SA"/>
        </w:rPr>
        <w:t>Semanal:</w:t>
      </w:r>
      <w:r>
        <w:rPr>
          <w:rFonts w:eastAsia="Times New Roman" w:cs="Times New Roman"/>
          <w:kern w:val="0"/>
          <w:lang w:eastAsia="pt-BR" w:bidi="ar-SA"/>
        </w:rPr>
        <w:t xml:space="preserve"> 2 aulas </w:t>
      </w:r>
      <w:r>
        <w:rPr>
          <w:rFonts w:eastAsia="Times New Roman" w:cs="Times New Roman"/>
          <w:b/>
          <w:bCs/>
          <w:kern w:val="0"/>
          <w:lang w:eastAsia="pt-BR" w:bidi="ar-SA"/>
        </w:rPr>
        <w:t>Total:</w:t>
      </w:r>
      <w:r>
        <w:rPr>
          <w:rFonts w:eastAsia="Times New Roman" w:cs="Times New Roman"/>
          <w:kern w:val="0"/>
          <w:lang w:eastAsia="pt-BR" w:bidi="ar-SA"/>
        </w:rPr>
        <w:t xml:space="preserve"> 72 aulas = 60 h - Anual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 xml:space="preserve">Ementa: </w:t>
      </w:r>
      <w:r>
        <w:rPr>
          <w:rFonts w:eastAsia="Times New Roman" w:cs="Times New Roman"/>
          <w:kern w:val="0"/>
          <w:lang w:eastAsia="pt-BR" w:bidi="ar-SA"/>
        </w:rPr>
        <w:t>O papel do empreendedor para a superação dos desafios atuais nas micros, pequenas, médias e grandes empresas. Empreendedorismo numa economia globalizada, competitiva e fortemente dependente dos fatores tecnológicos e ambientais. Identificação, ou geração, e seleção de oportunidades de empreendimentos relevantes para a sociedade. Motivos de sucesso e de fracasso de novos empreendimentos. Plano de negócios e desenvolvimento de novos empreendimentos</w:t>
      </w:r>
      <w:r>
        <w:rPr>
          <w:rFonts w:eastAsia="Times New Roman" w:cs="Times New Roman"/>
          <w:b/>
          <w:kern w:val="0"/>
          <w:lang w:eastAsia="pt-BR" w:bidi="ar-SA"/>
        </w:rPr>
        <w:t>. Aspectos jurídicos relevantes para o empreendedor e para o empreendimento de base tecnológica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04265 - Introduçâo à Engenharia Mecânica - CH 18 h. – NOVA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04301 - Introdução à Engenharia Civil - CH 18h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53:00Z</dcterms:created>
  <dc:creator>Diversos</dc:creator>
  <dc:description/>
  <dc:language>en-US</dc:language>
  <cp:lastModifiedBy>FURG</cp:lastModifiedBy>
  <cp:lastPrinted>2013-01-30T16:13:00Z</cp:lastPrinted>
  <dcterms:modified xsi:type="dcterms:W3CDTF">2013-02-19T21:53:00Z</dcterms:modified>
  <cp:revision>2</cp:revision>
  <dc:subject/>
  <dc:title>Professor(a)</dc:title>
</cp:coreProperties>
</file>